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22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м обязанности мирового судьи судебного участка № 2 </w:t>
        <w:br/>
        <w:t xml:space="preserve">Советского судебного района Ханты-Мансийского автономного округа - Югры, находящийся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Щебатнева Н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атнева Н.П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я 2024 года в 14 часов 31 минуту, находясь в магазине «*» по адресу: *, Щебатнев Н.П., умышленно, из корыстных побуждений, тайно похитил одну бутылку водки «*» объемом 0,7 литра, стоимостью 377 руб. 39 коп., причинив своими действиями материальный ущерб в данном размере ООО «*»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батнев Н.П. вину в совершенном административном правонарушении признал и подтвердил, что в указанные в протоколе время и месте, похитил 1 бутылку водки, а именно взял с полки бутылку водки, заговорился со знакомым и вышел, не заплатил за н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»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Щебатнева Н.П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Щебатнева Н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151117/1238 от 28 июня 2024 года согласно которому, 21 мая 2024 года в 14 часов 31 минуту, находясь в магазине «*» по адресу: *, Щебатнев Н.П., умышленно, из корыстных побуждений, тайно похитил одну бутылку водки «*» объемом 0,7 литра, стоимостью 377 руб. 39 коп., причинив своими действиями материальный ущерб в данном размере ООО «*»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Щебатневу Н.П. разъясне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заявлением В.В. в ОМВД России по Советскому району от 18 июня 2024 года, о том, что в магазине «*» 21 мая 2024 года неустановленное лицо совершило хищение 1 бутылки водки «*», объемом 0,7 литра, на сумму 377 руб. 39 коп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справкой директора ООО «*» о размере причиненного ущерба, согласно которым общая стоимость похищенного товара составляет 377 руб. 39 коп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копией товарной накладной №З-16225977 от 11 июня2024 года, согласно которой в частности стоимость 1 бутылки водки «*» 0,7 литра составляет 377 руб. 39 коп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рапортом врио УУП ОП №1 ОМВД России по Советскому району от 28 июня 2024 года о выявлении административного правонарушения в действиях Щебатнева Н.П. по факту совершения им 21 мая 2024 года хищения 1 бутылки водки «*» стоимостью 377 руб. 39 коп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объяснением В.В. от 21 июня 2024 года, в котором последний пояснил, что при просмотре видеозаписей с камеры видеонаблюдения обнаружил, что установлен факт хищения 1 бутылки водки «*» объемом 0,7 литра из торгового зала магазина «*» совершенное 21 мая 2024 года в 14 часов 31 минуту не установленным мужчиной. Стоимость ущерба составила 377 руб. 39 коп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объяснением Щебатнева Н.П. от 28 июня 2024 года, согласно которому 21 мая 2024 года около 14 часов 30 минут он находился в магазине «*» по адресу: *, откуда похитил 1 бутылку водки «*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видеозаписью, представленной в материалах дела на диске, на которой зафиксирован факт совершения Щебатневым Н.П. 21 мая 2024 года хищения в магазине «*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Щебатнева Н.П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Щебатневу Н.П. наказание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применяться наказание в виде обязательных работ, Щебатнев Н.П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Щебатнева Н.П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наказание в виде обязательных работ на срок 50 (пятьдесят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Щебатневу Н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4"/>
        <w:szCs w:val="24"/>
      </w:rPr>
    </w:pPr>
    <w:r>
      <w:rPr>
        <w:bCs/>
        <w:sz w:val="24"/>
        <w:szCs w:val="24"/>
      </w:rPr>
      <w:t>УИД 86MS0074-01-2024-004531-3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